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>
          <w:rFonts w:cs="Berlin Sans FB Demi" w:ascii="Berlin Sans FB Demi" w:hAnsi="Berlin Sans FB Demi"/>
        </w:rPr>
        <w:t>Water, water everywhere but not a drop to drink …</w:t>
      </w:r>
    </w:p>
    <w:p>
      <w:pPr>
        <w:pStyle w:val="Heading2"/>
        <w:jc w:val="center"/>
        <w:rPr/>
      </w:pPr>
      <w:r>
        <w:rPr/>
        <w:t>Discussion Checklist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 ________________________________________________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55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udents' Nam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ting Scal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lway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Usual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eldom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ntarily shares ideas or information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s ideas or information upon request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s and elaborates ideas with facts or details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willingness to have ideas questioned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cts and listens to the ideas of others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or supports the ideas of others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s facts and the views of others before reaching conclusions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itional Comment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43:00Z</dcterms:created>
  <dc:creator>educomp</dc:creator>
  <dc:description/>
  <cp:keywords/>
  <dc:language>en-US</dc:language>
  <cp:lastModifiedBy>educomp</cp:lastModifiedBy>
  <dcterms:modified xsi:type="dcterms:W3CDTF">2008-09-22T10:25:00Z</dcterms:modified>
  <cp:revision>8</cp:revision>
  <dc:subject/>
  <dc:title> Water, water everywhere but no water to drink …</dc:title>
</cp:coreProperties>
</file>